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1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32131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5.3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                        </w:t>
      </w: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</w:rPr>
        <w:t>โปรดทำเครื่องหม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งในช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าพเจ้า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เบิกเงินค่ารักษาพยาบาลขอ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857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.2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1.4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ู่สมรส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</wp:posOffset>
                      </wp:positionV>
                      <wp:extent cx="2000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1.0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ิด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 xml:space="preserve">........................................................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b/>
                <w:bCs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145</wp:posOffset>
                      </wp:positionV>
                      <wp:extent cx="2000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.3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ารด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b/>
                <w:bCs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175</wp:posOffset>
                      </wp:positionV>
                      <wp:extent cx="20002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0.2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ุต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b/>
                <w:bCs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64160</wp:posOffset>
                      </wp:positionV>
                      <wp:extent cx="20002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20.8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กิดเมื่อ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ป็นบุตรลำดับที่</w:t>
            </w:r>
            <w:r>
              <w:rPr>
                <w:b/>
                <w:bCs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1430</wp:posOffset>
                      </wp:positionV>
                      <wp:extent cx="20002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0.9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ังไม่บรรลุนิติภาวะ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ป็นบุตรไร้ความสามารถ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รือเสมือนไร้ความสามาร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94400</wp:posOffset>
                      </wp:positionH>
                      <wp:positionV relativeFrom="paragraph">
                        <wp:posOffset>11430</wp:posOffset>
                      </wp:positionV>
                      <wp:extent cx="237490" cy="3022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8pt;mso-wrap-distance-left:9.05pt;mso-wrap-distance-right:9.05pt;mso-wrap-distance-top:0pt;mso-wrap-distance-bottom:0pt;margin-top:0.9pt;mso-position-vertical-relative:text;margin-left:4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77850</wp:posOffset>
                      </wp:positionV>
                      <wp:extent cx="20002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45.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587375</wp:posOffset>
                      </wp:positionV>
                      <wp:extent cx="200025" cy="2000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05pt;margin-top:46.2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่วยเป็นโรค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ได้เข้ารับการตรวจรักษาพยาบาลจาก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สถานพยาบาล</w:t>
            </w:r>
            <w:r>
              <w:rPr>
                <w:b/>
                <w:bCs/>
                <w:sz w:val="32"/>
                <w:szCs w:val="32"/>
              </w:rPr>
              <w:t>)..........................................................................................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ึ่งเป็นสถานพยาบาลของ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างราชกา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อกช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ป็นเงินรวมทั้งสิ้น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(...................................................................................................)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ใบเสร็จรับเงินที่แน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ฉบับ</w:t>
            </w:r>
          </w:p>
        </w:tc>
      </w:tr>
      <w:tr>
        <w:trPr>
          <w:trHeight w:val="621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าพเจ้ามีสิทธิได้รับเงินค่ารักษาพยาบาล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พระราชกฤษฎีกาเงินสวัสดิการเกี่ยวกับการรักษาพยาบา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6035</wp:posOffset>
                      </wp:positionV>
                      <wp:extent cx="200025" cy="2000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2.0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-5080</wp:posOffset>
                      </wp:positionV>
                      <wp:extent cx="200025" cy="2000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5pt;margin-top:-0.4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257175</wp:posOffset>
                      </wp:positionV>
                      <wp:extent cx="200025" cy="2000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20.2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สิทธ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ฉพาะส่วนที่ขาดอยู่จากสิทธิที่ได้รับจากหน่วยงานอื่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ฉพาะส่วนที่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191135</wp:posOffset>
                      </wp:positionV>
                      <wp:extent cx="237490" cy="3022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8pt;mso-wrap-distance-left:9.05pt;mso-wrap-distance-right:9.05pt;mso-wrap-distance-top:0pt;mso-wrap-distance-bottom:0pt;margin-top:15.05pt;mso-position-vertical-relative:text;margin-left:45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(.................................................................................................)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2065</wp:posOffset>
                      </wp:positionV>
                      <wp:extent cx="200025" cy="2000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0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(1)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าพเจ้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0480</wp:posOffset>
                      </wp:positionV>
                      <wp:extent cx="200025" cy="2000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2.4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สิทธิได้รับค่ารักษาพยาบาลจากหน่วยงานอื่นแต่เลือกใช้สิทธิจากทางราช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8105</wp:posOffset>
                      </wp:positionV>
                      <wp:extent cx="200025" cy="2000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6.1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77470</wp:posOffset>
                      </wp:positionV>
                      <wp:extent cx="200025" cy="2000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6.1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62230</wp:posOffset>
                      </wp:positionV>
                      <wp:extent cx="200025" cy="2000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4.9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(2) 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าพเจ้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มีสิทธิได้รับค่ารักษาพยาบาลจาหน่วยงาน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53365</wp:posOffset>
                      </wp:positionV>
                      <wp:extent cx="237490" cy="30226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8pt;mso-wrap-distance-left:9.05pt;mso-wrap-distance-right:9.05pt;mso-wrap-distance-top:0pt;mso-wrap-distance-bottom:0pt;margin-top:19.95pt;mso-position-vertical-relative:text;margin-left:38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85725</wp:posOffset>
                      </wp:positionV>
                      <wp:extent cx="200025" cy="2000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6.7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สิทธิได้รับค่ารักษาพยาบาลจาหน่วยงานอื่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ต่ค่ารักษาพยาบาลที่ได้รับต่ำกว่าสิทธิ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66700</wp:posOffset>
                      </wp:positionV>
                      <wp:extent cx="200025" cy="2000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21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พระราชกฤษฎีกา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6990</wp:posOffset>
                      </wp:positionV>
                      <wp:extent cx="200025" cy="2000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3.7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ind w:left="238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</w:t>
      </w:r>
    </w:p>
    <w:p>
      <w:pPr>
        <w:pStyle w:val="Normal"/>
        <w:ind w:left="23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84455</wp:posOffset>
                      </wp:positionV>
                      <wp:extent cx="427990" cy="30226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3.8pt;mso-wrap-distance-left:9.05pt;mso-wrap-distance-right:9.05pt;mso-wrap-distance-top:0pt;mso-wrap-distance-bottom:0pt;margin-top:6.65pt;mso-position-vertical-relative:text;margin-left:24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ยแพทย์สาธารณสุขจังหวัดแม่ฮ่องสอ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าพเจ้าขอรับรองว่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าพเจ้ามีสิทธิเบิกค่ารักษาพยาบาลสำหรับตนเองและบุคคลในครอบครั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จำนวนที่ขอเบิก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ึ่งกำหนดไว้ในกฎหมาย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ข้อความข้างต้นเป็นจริงทุกประ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b/>
                <w:bCs/>
                <w:sz w:val="32"/>
                <w:szCs w:val="32"/>
              </w:rPr>
              <w:t>) ............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................................................................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b/>
                <w:bCs/>
                <w:sz w:val="32"/>
                <w:szCs w:val="32"/>
              </w:rPr>
              <w:t>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นุมัติให้เบิกได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b/>
                <w:bCs/>
                <w:sz w:val="32"/>
                <w:szCs w:val="32"/>
              </w:rPr>
              <w:t>)........................................................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เงินสวัสดิการเกี่ยวกับการรักษาพยาบาล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( ............................................................................................................)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b/>
                <w:bCs/>
                <w:sz w:val="32"/>
                <w:szCs w:val="32"/>
              </w:rPr>
              <w:t>)...........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b/>
                <w:bCs/>
                <w:sz w:val="32"/>
                <w:szCs w:val="32"/>
              </w:rPr>
              <w:t>).............................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b/>
                <w:bCs/>
                <w:sz w:val="32"/>
                <w:szCs w:val="32"/>
              </w:rPr>
              <w:t>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...........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ต่อเมื่อได้รับเงินแล้วเท่านั้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left="-70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แนบสำเนาคำสั่งศาลที่สั่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23749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8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ให้มีคำชี้แจงด้วยว่ามีสิทธิเพียงใ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ขาดอยู่เท่าใดกรณีได้รับจากหน่วยงานอื่นเมื่อเทียบสิทธ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77470</wp:posOffset>
                </wp:positionV>
                <wp:extent cx="237490" cy="3409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85pt;mso-wrap-distance-left:9.05pt;mso-wrap-distance-right:9.05pt;mso-wrap-distance-top:0pt;mso-wrap-distance-bottom:0pt;margin-top:6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ตามพระราชกฤษฎีกาเงินสวัสดิการเกี่ยวกับการรักษาพยาบา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ขาดอยู่เท่าใดเมื่อได้รับค่ารักษาพยาบา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ตามสัญญาประกันภัย</w:t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ห้เติมคำ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ิด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รด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รือบุ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58420</wp:posOffset>
                </wp:positionV>
                <wp:extent cx="237490" cy="3409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85pt;mso-wrap-distance-left:9.05pt;mso-wrap-distance-right:9.05pt;mso-wrap-distance-top:0pt;mso-wrap-distance-bottom:0pt;margin-top: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ห้เสนอต่อผู้มีอำนาจอนุมั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5715</wp:posOffset>
                </wp:positionV>
                <wp:extent cx="237490" cy="3409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85pt;mso-wrap-distance-left:9.05pt;mso-wrap-distance-right:9.05pt;mso-wrap-distance-top:0pt;mso-wrap-distance-bottom:0pt;margin-top: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3:00Z</dcterms:created>
  <dc:creator>FINA</dc:creator>
  <dc:description/>
  <cp:keywords/>
  <dc:language>en-US</dc:language>
  <cp:lastModifiedBy>KKD Windows7 V.8_x86</cp:lastModifiedBy>
  <cp:lastPrinted>2015-01-13T14:57:00Z</cp:lastPrinted>
  <dcterms:modified xsi:type="dcterms:W3CDTF">2016-06-14T01:36:00Z</dcterms:modified>
  <cp:revision>10</cp:revision>
  <dc:subject/>
  <dc:title> </dc:title>
</cp:coreProperties>
</file>